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</w:rPr>
        <w:t xml:space="preserve">Spectral signatures of temporal solitons in subwavelength waveguide arrays: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Theory and experiment'</w:t>
        <w:br/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D. V. Skryabin, A. V. Gorbach, </w:t>
        <w:tab/>
        <w:br/>
        <w:tab/>
        <w:t xml:space="preserve">    W.Ding, O. K. Staines, C. E. de Nobriga, G. D. Hobbs, </w:t>
        <w:br/>
        <w:t xml:space="preserve">                                   W. J. Wadsworth, J. C. Knight</w:t>
        <w:br/>
        <w:t xml:space="preserve">                  Department of Physics, University of Bath, England</w:t>
        <w:b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A. Samarelli, M. Sorel, R. M. De La Rue</w:t>
        <w:br/>
        <w:t>Department of Electronics and Electrical Engineering, University of Glasgow, Scotland</w:t>
        <w:br/>
        <w:br/>
        <w:br/>
        <w:t>Abstract: We report theory and experimental observations of resonant radiation by solitonic supermodes in an array of three silicon-on-insulator photonic wires.When several supermodes in the array of three coupled subwavelength silicon-on-insulator waveguides are excited simultaneously by a spatially localized pump, emission of Cherenkov radiation is observed. With changing the pump position across the array, a gap in the radiation spectrum opens up. We provide evidences that the missing radiation</w:t>
        <w:br/>
        <w:t>is associated with the anti-symmetric supermode, which is not excited when the pump is centered in the middle of the array. This experimental observation confirms  excitation</w:t>
        <w:br/>
        <w:t xml:space="preserve">of solitonic supermodes inside the array, since the Cherenkov radiation is known to be associated only with solitonic or non-dispersive quasi-solitonic pulses. Our results  pave the way for future research into  frequency conversion and switching applications using </w:t>
        <w:br/>
        <w:t>spatio-temporal solitonic effects in periodic  nanostruct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4:00Z</dcterms:created>
  <dc:creator> </dc:creator>
  <dc:description/>
  <cp:keywords/>
  <dc:language>en-US</dc:language>
  <cp:lastModifiedBy> </cp:lastModifiedBy>
  <dcterms:modified xsi:type="dcterms:W3CDTF">2010-05-31T02:18:00Z</dcterms:modified>
  <cp:revision>2</cp:revision>
  <dc:subject/>
  <dc:title>      Spectral signatures of temporal solitons in subwavelength waveguide arrays:  </dc:title>
</cp:coreProperties>
</file>